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ggetto: richiesta recupero ore prestate in eccedenza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54 del CCNL 1994/1997, di recuperare le ore prestate oltre l’orario di servizio (elencare le ore e i giorni in cui sono state effettuate nello spazio sottostante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l _________________________ al __________________________ gg. 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 il _________________________ dalle ore _________________ alle ore 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dichiara che le ore in eccedenza sono state prestate nei seguenti gg: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lineRule="auto" w:line="360" w:before="0" w:after="0"/>
        <w:rPr/>
      </w:pPr>
      <w:r>
        <w:rPr/>
        <w:t>Servizio prestato il ________________ dalle ________ alle _______     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80035</wp:posOffset>
                </wp:positionV>
                <wp:extent cx="62064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: SI CONCEDE/NON SI CONCEDE                                                                     IL  Direttore S.G.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delina Cucc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73.2pt;mso-wrap-distance-left:9.05pt;mso-wrap-distance-right:9.05pt;mso-wrap-distance-top:0pt;mso-wrap-distance-bottom:0pt;margin-top:22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: SI CONCEDE/NON SI CONCEDE                                                                     IL  Direttore S.G.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Adelina Cucc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1:00Z</dcterms:created>
  <dc:creator>ilaria serra</dc:creator>
  <dc:description/>
  <dc:language>en-US</dc:language>
  <cp:lastModifiedBy>ilaria serra</cp:lastModifiedBy>
  <dcterms:modified xsi:type="dcterms:W3CDTF">2016-12-05T14:21:00Z</dcterms:modified>
  <cp:revision>2</cp:revision>
  <dc:subject/>
  <dc:title/>
</cp:coreProperties>
</file>